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FC - Program to dump TPU files. (Dec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:  Dumps TP 6.0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public domain by D.J. Murdoch (CIS 71631,1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21/177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INTRFC because I got a library of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hich had some errors in the documentation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anted its arguments to be a special ty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 didn't tell me which one.  TP gave m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 wasn't using the right type, but wouldn't tell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use either.  I decided to decode the TPU file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P wanted.  Once I got started, it was har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ended up writing INTRFC, which printed out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ll ever need about the interface to a TP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upgrade INTRFC to TP 5.5 files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arried away again.  Version 1.2 dumped the complete fil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nt release of TP 6.0 made it necessary to upgra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easy:  there aren't very many differences betwe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and 6.0 .TPU files.  I decided to fill in the couple of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and the current one dumps everyt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made a few mistakes in release 1.3; this version 1.31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INTRFC has been written, i.e.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, there are probably numerous special case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operly.  That's one reason the source code is there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can fix up my mistakes.  (And if you do, please tell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 found the bugs that version 1.31 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ason I included source code i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bit of documentation for the TPU file format: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publish it.  They want to be free to change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NTRFC obsolete whenever a new TP arrives.  Oth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pletely different things to a TPU file may benefit fro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e other difficulty with a program written the way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omments are almost non-existent.  If you have an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t that you can't figure out, send them to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e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FC /option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ptions are letters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emitted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initialized Consta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routine Ent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emitted Global con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P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Implementation section (if $D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proc/fn Locals (if $L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source line number map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Names 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Object VM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ource file records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mystery section (default on -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urn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th - set the Turbo directory, where the TURBO.TPL an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cessed sequentially and togg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o see all but the relocation records in the system un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FC /AR /T\turb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just the names in 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ons of limitations to INTRFC.  It does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but the simplest types of constants.  It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yped constants. Etc. Etc. Etc. 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differently just go ahead and change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mpiling with all possible checks turned 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to get lost in all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DOC     4948  27-03-91  11:15p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0    DOC     3793  19-12-90   8:27p  TPU structur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EXE    50160  27-03-91  11:09p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PAS     3567  27-03-91  10:56p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 PAS     1026  19-12-90   7:52p  Program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PAS     2752  19-12-90   7:53p  TPU header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PAS    19415  18-12-90  10:51p  Prints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YPE PAS     2876  12-03-91   8:56p  Type definitions for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 PAS     5437  19-12-90   8:23p  Routines for cod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ILES PAS     3758  18-12-90  10:54p  Prints source files &amp;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    PAS     3638  25-02-90  10:31a  Prints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PAS     1313  25-02-90   8:09p  Code and const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PAS     2370  19-12-90   7:54p  Various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 PAS     5439  27-03-91  11:08p  Reads in .TPU and .TP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    PAS     6620  15-12-90  10:05a  Various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    PAS     1316  12-03-91   8:39p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    INC      104  18-12-90   9:41p  Te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   PAS     3192  11-03-91   6:30p  Pars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INTRFC and Turbo Pascal.  I'd like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ve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